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0"/>
        <w:gridCol w:w="1701"/>
        <w:gridCol w:w="709"/>
        <w:gridCol w:w="945"/>
        <w:gridCol w:w="473"/>
        <w:gridCol w:w="141"/>
        <w:gridCol w:w="331"/>
        <w:gridCol w:w="378"/>
        <w:gridCol w:w="284"/>
        <w:gridCol w:w="283"/>
        <w:gridCol w:w="142"/>
        <w:gridCol w:w="850"/>
        <w:gridCol w:w="125"/>
        <w:gridCol w:w="1400"/>
        <w:gridCol w:w="35"/>
      </w:tblGrid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М050900-Финан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агистра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профильное напр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 в экономике, экономико-математические методы и модели, микроэкономика, макроэкономика, корпоративные финансы, эконометри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м курса «Анализ  проектов» является ознакомление с основными принципами организации процесса подготовки проектов, методологией оценки инвестиционных проектов, разработкой бизнес-планов инвестиционных проектов, проблемой финансирования инвестиционных проектов, проблемой оценки риска и достоверности инвестиционных проектов а также применение математического инструментария для анализа и управления проектам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ть понимание основных понятий и концепций проектного анализа, а также ознакомить аудиторию с  методами анализа и управления проектам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ектов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М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ектный анализ.  Организация процесса подготовки проектов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-2. Структура проектного анализа и ее характер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 занятие 1-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проектов и основные элементы проекта. Понятие проектн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3-4. Модели развития операций по схеме простых 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 3-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струментарий инвестиционного проектирования. Расчет простых процентов и переменная ст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1. Эффективная и номинальная ставки процентов. Непрерывное начисление процентов. Исчисление срока платежа и процентных ставок. Расчет периода удвоения инвестиц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мет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5-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ащение по сложной ставке 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5-6. Расчет сложных процентов. Непрерывное начисление процентов. Банковский учет и математическое диско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. Финансовые ренты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овая рента постнумерандо и пренумеран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овая рента постнумерандо и пренумеран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2. Поток платежей. Непрерывная рента. Коэффициент нара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1-7 недел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idterm examin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,1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8-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стоимость ренты постнумеран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 9. Расчет наращенной и современной стоимости финансовой ренты. Определение параметров финансовой р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;7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3. Погашение задолженности и доходность кредитных отношений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-11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-1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учай простой процентной ставки. Актуарный метод. Правило продав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ы расчета остатки долга. Актуарный метод и правило продав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;7</w:t>
            </w:r>
          </w:p>
        </w:tc>
      </w:tr>
      <w:tr>
        <w:trPr>
          <w:trHeight w:val="22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10 неделе. </w:t>
            </w:r>
            <w:r>
              <w:rPr>
                <w:rFonts w:cs="Times New Roman" w:ascii="Times New Roman" w:hAnsi="Times New Roman"/>
                <w:lang w:eastAsia="ru-RU"/>
              </w:rPr>
              <w:t>Методы расчета (в зависимости от выплаты процентов на сумму долга кредитору или присоединение к основной сумме дол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 Критерии оценок в проектном анализе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гашение задолженности равными срочными уплатами. Льго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гашение задолженности равными срочными уплатами. Льго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ффективности про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3. Простые методы расчета эффективности инвестиционных проектов. Срок окупаемости и норма прибыли проектов. Классификация постановок задач по оценке эффективности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5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4-15. Проекты и инфля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4-15. Анализ потоков проекта. Анализ и прогноз валовых доходов и расходов. Финансовый подход к показателю потока денежных средств. Определение чистого потока денежных сред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М 5. 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>Анализ и прогноз инвестиций. Расчет чистого денежного потока для каждого года. Расчет остаточной сто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8-15 нед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               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   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10-11T18:38:00Z</dcterms:modified>
  <cp:revision>37</cp:revision>
  <dc:subject/>
  <dc:title/>
</cp:coreProperties>
</file>